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2.wmf" ContentType="image/x-wmf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zh-HK"/>
        </w:rPr>
      </w:pPr>
      <w:r>
        <w:rPr>
          <w:b/>
          <w:sz w:val="36"/>
          <w:szCs w:val="36"/>
          <w:u w:val="single"/>
        </w:rPr>
        <w:t>AeroDrive Internet File Server</w:t>
      </w:r>
    </w:p>
    <w:p>
      <w:pPr>
        <w:pStyle w:val="Normal"/>
        <w:jc w:val="center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</w:rPr>
        <w:t xml:space="preserve">Quick Start Guide </w:t>
      </w:r>
      <w:r>
        <w:rPr>
          <w:b/>
          <w:sz w:val="36"/>
          <w:szCs w:val="36"/>
          <w:lang w:eastAsia="zh-HK"/>
        </w:rPr>
        <w:t>v3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-55499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HK"/>
                              </w:rPr>
                              <w:t>(2006-Jul-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3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HK"/>
                        </w:rPr>
                        <w:t>(2006-Jul-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0" w:hanging="480"/>
        <w:rPr>
          <w:b/>
          <w:b/>
          <w:color w:val="3366FF"/>
        </w:rPr>
      </w:pPr>
      <w:r>
        <w:rPr>
          <w:b/>
          <w:color w:val="3366FF"/>
        </w:rPr>
        <w:t>There are three ways to access file inside Personal AeroDrive :</w:t>
      </w:r>
    </w:p>
    <w:p>
      <w:pPr>
        <w:pStyle w:val="Normal"/>
        <w:widowControl w:val="false"/>
        <w:ind w:left="480" w:hanging="480"/>
        <w:rPr>
          <w:b/>
          <w:b/>
          <w:color w:val="3366FF"/>
          <w:sz w:val="20"/>
          <w:szCs w:val="20"/>
          <w:lang w:val="en-US" w:eastAsia="en-US"/>
        </w:rPr>
      </w:pPr>
      <w:r>
        <w:rPr>
          <w:b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457200" cy="514350"/>
            <wp:effectExtent l="0" t="0" r="0" b="0"/>
            <wp:wrapTight wrapText="bothSides">
              <wp:wrapPolygon edited="0">
                <wp:start x="6899" y="0"/>
                <wp:lineTo x="3684" y="1175"/>
                <wp:lineTo x="-450" y="5091"/>
                <wp:lineTo x="-450" y="20366"/>
                <wp:lineTo x="928" y="21150"/>
                <wp:lineTo x="3224" y="21150"/>
                <wp:lineTo x="17465" y="21150"/>
                <wp:lineTo x="19762" y="21150"/>
                <wp:lineTo x="21600" y="20366"/>
                <wp:lineTo x="21140" y="5091"/>
                <wp:lineTo x="16546" y="1175"/>
                <wp:lineTo x="13790" y="0"/>
                <wp:lineTo x="68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One Click Manager</w:t>
      </w:r>
    </w:p>
    <w:p>
      <w:pPr>
        <w:pStyle w:val="Normal"/>
        <w:rPr/>
      </w:pPr>
      <w:r>
        <w:rPr>
          <w:sz w:val="52"/>
          <w:szCs w:val="52"/>
        </w:rPr>
        <w:t>O</w:t>
      </w:r>
      <w:r>
        <w:rPr>
          <w:sz w:val="20"/>
          <w:szCs w:val="20"/>
        </w:rPr>
        <w:t xml:space="preserve">ne Click Manager provides you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stest</w:t>
      </w:r>
      <w:r>
        <w:rPr>
          <w:sz w:val="20"/>
          <w:szCs w:val="20"/>
        </w:rPr>
        <w:t xml:space="preserve"> way to access file inside Personal AeroDr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743325" cy="4343400"/>
            <wp:effectExtent l="0" t="0" r="0" b="0"/>
            <wp:wrapTight wrapText="bothSides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Just download and install </w:t>
      </w:r>
      <w:r>
        <w:rPr>
          <w:sz w:val="20"/>
          <w:szCs w:val="20"/>
        </w:rPr>
        <w:t xml:space="preserve">One Click Manager on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eb </w:t>
      </w:r>
      <w:r>
        <w:rPr>
          <w:sz w:val="20"/>
          <w:szCs w:val="20"/>
        </w:rPr>
        <w:t>logon page</w:t>
      </w:r>
      <w:r>
        <w:rPr>
          <w:sz w:val="20"/>
          <w:szCs w:val="20"/>
        </w:rPr>
        <w:t xml:space="preserve"> of your Personal AeroDr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at One Click Manager is meant to be used in local Lan environment as there is no data encryption mechanis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remote access, please use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uper One Click Manager</w:t>
      </w:r>
      <w:r>
        <w:rPr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「</w:t>
      </w:r>
      <w:r>
        <w:rPr>
          <w:b/>
          <w:sz w:val="20"/>
          <w:szCs w:val="20"/>
        </w:rPr>
        <w:t>One Click Manager</w:t>
      </w:r>
      <w:r>
        <w:rPr>
          <w:b/>
          <w:sz w:val="20"/>
          <w:szCs w:val="20"/>
        </w:rPr>
        <w:t>」</w:t>
      </w:r>
      <w:r>
        <w:rPr>
          <w:b/>
          <w:sz w:val="20"/>
          <w:szCs w:val="20"/>
        </w:rPr>
        <w:t>Usage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 Configuratio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ase input Personal AeroDrive IP address for first time use. To change AeroDrive Host IP, please right click your mouse upon point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one click manager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icon in your windows system tray area (normally at the bottom right corner). After seeing the popup menu, select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onfigure AeroDrive Host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and change the IP insid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Logon and Logou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Execute One Click Manager (should be in the desktop or program menu) and input your username and password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pon successful logon, you will see some network drive inside the small windows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Double click any network drive will bring you a new windows explorer and you can start using Personal AeroDriv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To logout Personal AeroDrive, just press the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Disconnect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button and all the drives will be disconnecte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To quit One Click Manager, bring up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Personal AeroDrive Popup Menu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by right click the </w:t>
      </w:r>
      <w:r>
        <w:rPr>
          <w:color w:val="000000"/>
          <w:sz w:val="20"/>
          <w:szCs w:val="20"/>
        </w:rPr>
        <w:t>One Click Manager icon in the system tray area</w:t>
      </w:r>
      <w:r>
        <w:rPr>
          <w:color w:val="000000"/>
          <w:sz w:val="20"/>
          <w:szCs w:val="20"/>
        </w:rPr>
        <w:t xml:space="preserve"> and select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Exit</w:t>
      </w:r>
      <w:r>
        <w:rPr>
          <w:color w:val="000000"/>
          <w:sz w:val="20"/>
          <w:szCs w:val="20"/>
        </w:rPr>
        <w:t>”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457200" cy="514350"/>
            <wp:effectExtent l="0" t="0" r="0" b="0"/>
            <wp:wrapTight wrapText="bothSides">
              <wp:wrapPolygon edited="0">
                <wp:start x="6899" y="0"/>
                <wp:lineTo x="3684" y="1175"/>
                <wp:lineTo x="-450" y="5091"/>
                <wp:lineTo x="-450" y="20366"/>
                <wp:lineTo x="928" y="21150"/>
                <wp:lineTo x="3224" y="21150"/>
                <wp:lineTo x="17465" y="21150"/>
                <wp:lineTo x="19762" y="21150"/>
                <wp:lineTo x="21600" y="20366"/>
                <wp:lineTo x="21140" y="5091"/>
                <wp:lineTo x="16546" y="1175"/>
                <wp:lineTo x="13790" y="0"/>
                <wp:lineTo x="68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 Super One Click Manag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56050" cy="4777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52"/>
          <w:szCs w:val="52"/>
        </w:rPr>
        <w:t>S</w:t>
      </w:r>
      <w:r>
        <w:rPr>
          <w:sz w:val="20"/>
          <w:szCs w:val="20"/>
        </w:rPr>
        <w:t xml:space="preserve">uper One Click Manager </w:t>
      </w:r>
      <w:r>
        <w:rPr>
          <w:sz w:val="20"/>
          <w:szCs w:val="20"/>
        </w:rPr>
        <w:t>enables</w:t>
      </w:r>
      <w:r>
        <w:rPr>
          <w:sz w:val="20"/>
          <w:szCs w:val="20"/>
        </w:rPr>
        <w:t xml:space="preserve"> you to map </w:t>
      </w:r>
      <w:r>
        <w:rPr>
          <w:sz w:val="20"/>
          <w:szCs w:val="20"/>
        </w:rPr>
        <w:t>virtual</w:t>
      </w:r>
      <w:r>
        <w:rPr>
          <w:sz w:val="20"/>
          <w:szCs w:val="20"/>
        </w:rPr>
        <w:t xml:space="preserve"> drive on Personal AeroDrive over internet with data encryption. However, there are some </w:t>
      </w:r>
      <w:r>
        <w:rPr>
          <w:sz w:val="20"/>
          <w:szCs w:val="20"/>
        </w:rPr>
        <w:t>limitation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support only W2K/XP or abov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require windows administration privileges user ac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age of Super One Click Manager is similar to One Click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480" w:hanging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480" w:hanging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33375" cy="361950"/>
            <wp:effectExtent l="0" t="0" r="0" b="0"/>
            <wp:wrapTight wrapText="bothSides">
              <wp:wrapPolygon edited="0">
                <wp:start x="-618" y="0"/>
                <wp:lineTo x="-618" y="21022"/>
                <wp:lineTo x="21600" y="21022"/>
                <wp:lineTo x="21600" y="0"/>
                <wp:lineTo x="-6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80" w:hanging="480"/>
        <w:rPr>
          <w:b/>
          <w:b/>
        </w:rPr>
      </w:pPr>
      <w:r>
        <w:rPr>
          <w:b/>
        </w:rPr>
        <w:t>3. Browser Express (Web Access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52"/>
          <w:szCs w:val="52"/>
        </w:rPr>
        <w:t>B</w:t>
      </w:r>
      <w:r>
        <w:rPr>
          <w:color w:val="000000"/>
          <w:sz w:val="20"/>
          <w:szCs w:val="20"/>
        </w:rPr>
        <w:t xml:space="preserve">rowser Express is the web access interface of Personal AeroDrive. There is no need for </w:t>
      </w:r>
      <w:r>
        <w:rPr>
          <w:color w:val="000000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 installation and can be accessed across internet anywhere anytime. Just point your IE at your Personal AeroDrive, sometimes your URL must come with a port : 8899 in case of ISP blocking of port 80, and input your username and password and press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onnect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* Please note that some features may not supported in browser other than IE 6.0 or above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252085" cy="3795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n successful logon, you will see the following scre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71770" cy="3795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the left is the tree view of Personal Aero while there is a full view of on the right. You may see more than one virtual drive as this depends on how your Personal AeroDrive admin configure your serve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rmally you will see a virtual drive with the same name as your logon name and this is your personal drive. And there is a public_html directory inside your home drive and please be reminded that all your files stored under public_html can be accessed by anyone over internet </w:t>
      </w:r>
      <w:r>
        <w:rPr>
          <w:sz w:val="20"/>
          <w:szCs w:val="20"/>
        </w:rPr>
        <w:t>without</w:t>
      </w:r>
      <w:r>
        <w:rPr>
          <w:sz w:val="20"/>
          <w:szCs w:val="20"/>
        </w:rPr>
        <w:t xml:space="preserve"> any authentication and this directory serves as your personal web page with the URL 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http://YOUR_AERODRIVE/~YOUR_LOGON_NAME</w:t>
      </w:r>
      <w:r>
        <w:rPr>
          <w:sz w:val="20"/>
          <w:szCs w:val="20"/>
        </w:rPr>
        <w:t>’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re is menu bar on the top of the right frame and here are the explanation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83"/>
        <w:gridCol w:w="4785"/>
      </w:tblGrid>
      <w:tr>
        <w:trPr>
          <w:trHeight w:val="2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4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143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sz w:val="16"/>
                <w:szCs w:val="16"/>
                <w:lang w:eastAsia="zh-HK"/>
              </w:rPr>
              <w:t>Homepa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sz w:val="16"/>
                <w:szCs w:val="16"/>
                <w:lang w:eastAsia="zh-HK"/>
              </w:rPr>
              <w:t>Back to Homepage</w:t>
            </w:r>
          </w:p>
        </w:tc>
      </w:tr>
      <w:tr>
        <w:trPr>
          <w:trHeight w:val="4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e Vie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ggle tree view</w:t>
            </w:r>
          </w:p>
        </w:tc>
      </w:tr>
      <w:tr>
        <w:trPr>
          <w:trHeight w:val="4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eroDrive No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p notes to every folder and serves as a “Read me”</w:t>
            </w:r>
          </w:p>
        </w:tc>
      </w:tr>
      <w:tr>
        <w:trPr>
          <w:trHeight w:val="4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2857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iss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igate to each user inbox to upload file</w:t>
            </w:r>
          </w:p>
        </w:tc>
      </w:tr>
      <w:tr>
        <w:trPr>
          <w:trHeight w:val="4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2857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rge Vie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rge view with only large icon and file name</w:t>
            </w:r>
          </w:p>
        </w:tc>
      </w:tr>
      <w:tr>
        <w:trPr>
          <w:trHeight w:val="4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ail Vie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ail view with small icon, type , size, modification time</w:t>
            </w:r>
          </w:p>
        </w:tc>
      </w:tr>
      <w:tr>
        <w:trPr>
          <w:trHeight w:val="4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umbnail Vie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ew the file in thumbnail view</w:t>
            </w:r>
          </w:p>
        </w:tc>
      </w:tr>
      <w:tr>
        <w:trPr>
          <w:trHeight w:val="4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 Expres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able batch upload and download of files ( a ActiveX control and need installation)</w:t>
            </w:r>
          </w:p>
        </w:tc>
      </w:tr>
      <w:tr>
        <w:trPr>
          <w:trHeight w:val="1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Passwor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user passw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d</w:t>
            </w:r>
          </w:p>
        </w:tc>
      </w:tr>
      <w:tr>
        <w:trPr>
          <w:trHeight w:val="4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2762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ou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out the applicati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 Usage of Browser Expres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 * right click menu not support in firefox or opera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Create new fold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914400" cy="7518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navigate to your virtual driv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ght click your mouse at any space and a small popup menu will displa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lect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New Folder</w:t>
      </w:r>
      <w:r>
        <w:rPr>
          <w:sz w:val="20"/>
          <w:szCs w:val="20"/>
        </w:rPr>
        <w:t>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put new folder name and press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OK</w:t>
      </w:r>
      <w:r>
        <w:rPr>
          <w:sz w:val="20"/>
          <w:szCs w:val="20"/>
        </w:rPr>
        <w:t>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Rename or Delete file or fold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188085" cy="1828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int your mouse at the folder or fi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sz w:val="20"/>
          <w:szCs w:val="20"/>
        </w:rPr>
        <w:t>Right click your mouse and a small popup menu will displa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elect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Rename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or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elete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nput new name for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Rename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 or press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OK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o dele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Sharing your files or folder over inter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int your mouse at the folder or f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ght click your mouse and a small popup menu will displa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lect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Allow Public Access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or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llow Public Access As Thumbnail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URL will be displayed  and please copy and paste and send to your frien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metimes you have to add a port 8899 at the URL to enable internet access in case your ISP block your HTTP traffic , i.e your URL will be something like this</w:t>
      </w:r>
    </w:p>
    <w:p>
      <w:pPr>
        <w:pStyle w:val="Normal"/>
        <w:spacing w:lineRule="auto" w:line="360"/>
        <w:ind w:left="1440" w:hanging="0"/>
        <w:rPr/>
      </w:pPr>
      <w:hyperlink r:id="rId21">
        <w:r>
          <w:rPr>
            <w:rStyle w:val="InternetLink"/>
            <w:sz w:val="20"/>
            <w:szCs w:val="20"/>
          </w:rPr>
          <w:t>http://PERSONAL_AERODRIVE_HOST:8899/xxxxx/xxx/xxx</w:t>
        </w:r>
      </w:hyperlink>
      <w:r>
        <w:rPr>
          <w:sz w:val="20"/>
          <w:szCs w:val="20"/>
        </w:rPr>
        <w:t xml:space="preserve"> .....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To upload or download fi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are two ways to do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69560" cy="6203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thod 1</w:t>
      </w:r>
      <w:r>
        <w:rPr>
          <w:sz w:val="20"/>
          <w:szCs w:val="20"/>
        </w:rPr>
        <w:t>:  Use Transfer Express for batch upload and download files &amp; folder. First time user will be prompted to download a program. After installation, you can upload more than one file at a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68290" cy="43110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thod 2</w:t>
      </w:r>
      <w:r>
        <w:rPr>
          <w:sz w:val="20"/>
          <w:szCs w:val="20"/>
        </w:rPr>
        <w:t>:  you may upload a file one by 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END*</w:t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709" w:top="1985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2578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13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HK"/>
      </w:rPr>
    </w:pPr>
    <w:r>
      <w:rPr>
        <w:lang w:val="en-US" w:eastAsia="zh-H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657600</wp:posOffset>
              </wp:positionH>
              <wp:positionV relativeFrom="paragraph">
                <wp:posOffset>124460</wp:posOffset>
              </wp:positionV>
              <wp:extent cx="1828800" cy="685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autoSpaceDE w:val="true"/>
                            <w:rPr>
                              <w:rFonts w:ascii="Verdana" w:hAnsi="Verdana" w:cs="Verdana"/>
                              <w:sz w:val="14"/>
                              <w:szCs w:val="14"/>
                              <w:lang w:eastAsia="zh-TW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Unit D, 14th floor, </w:t>
                          </w:r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Po Shau Centre, 115 How Ming St,Kwun Tong,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eastAsia="zh-TW"/>
                            </w:rPr>
                            <w:t xml:space="preserve"> Kowloon</w:t>
                          </w:r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>
                              <w:lang w:eastAsia="zh-TW"/>
                            </w:rPr>
                            <w:t>h</w:t>
                          </w:r>
                          <w:r>
                            <w:rPr/>
                            <w:t>ttp://www.aerocreativ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9.8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lainText"/>
                      <w:autoSpaceDE w:val="true"/>
                      <w:rPr>
                        <w:rFonts w:ascii="Verdana" w:hAnsi="Verdana" w:cs="Verdana"/>
                        <w:sz w:val="14"/>
                        <w:szCs w:val="14"/>
                        <w:lang w:eastAsia="zh-TW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Unit D, 14th floor, </w:t>
                    </w:r>
                  </w:p>
                  <w:p>
                    <w:pPr>
                      <w:pStyle w:val="PlainText"/>
                      <w:autoSpaceDE w:val="true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Po Shau Centre, 115 How Ming St,Kwun Tong,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eastAsia="zh-TW"/>
                      </w:rPr>
                      <w:t xml:space="preserve"> Kowloon</w:t>
                    </w:r>
                  </w:p>
                  <w:p>
                    <w:pPr>
                      <w:pStyle w:val="PlainText"/>
                      <w:autoSpaceDE w:val="true"/>
                      <w:rPr/>
                    </w:pPr>
                    <w:r>
                      <w:rPr>
                        <w:lang w:eastAsia="zh-TW"/>
                      </w:rPr>
                      <w:t>h</w:t>
                    </w:r>
                    <w:r>
                      <w:rPr/>
                      <w:t>ttp://www.aerocreativ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49910</wp:posOffset>
              </wp:positionV>
              <wp:extent cx="53721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3pt" to="422.95pt,43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54400" cy="393700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PERSONAL_AERODRIVE_HOST:8899/xxxxx/xxx/xxx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40:00Z</dcterms:created>
  <dc:creator>Charles Yeung</dc:creator>
  <dc:description/>
  <cp:keywords/>
  <dc:language>en-US</dc:language>
  <cp:lastModifiedBy>jason</cp:lastModifiedBy>
  <cp:lastPrinted>2005-06-29T17:31:00Z</cp:lastPrinted>
  <dcterms:modified xsi:type="dcterms:W3CDTF">2006-07-26T09:41:00Z</dcterms:modified>
  <cp:revision>17</cp:revision>
  <dc:subject/>
  <dc:title>快速功能使用說明</dc:title>
</cp:coreProperties>
</file>