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2400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用戶使用說明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3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用戶使用說明</w:t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7775" cy="390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3543300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ntent Management Server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.15pt;mso-wrap-distance-left:9.05pt;mso-wrap-distance-right:9.05pt;mso-wrap-distance-top:0pt;mso-wrap-distance-bottom:0pt;margin-top:7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ntent Management Server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15" w:leader="none"/>
        </w:tabs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  <w:t>最後修訂日期</w:t>
      </w:r>
      <w:r>
        <w:rPr/>
        <w:t>: 200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br w:type="page"/>
      </w:r>
    </w:p>
    <w:p>
      <w:pPr>
        <w:pStyle w:val="Normal"/>
        <w:tabs>
          <w:tab w:val="clear" w:pos="720"/>
          <w:tab w:val="left" w:pos="4815" w:leader="none"/>
        </w:tabs>
        <w:jc w:val="right"/>
        <w:rPr/>
      </w:pPr>
      <w:r>
        <w:rPr/>
      </w:r>
    </w:p>
    <w:p>
      <w:pPr>
        <w:pStyle w:val="Contents1"/>
        <w:jc w:val="center"/>
        <w:rPr/>
      </w:pPr>
      <w:r>
        <w:rPr/>
        <w:t>目錄</w:t>
      </w:r>
      <w:r>
        <w:rPr/>
        <w:t>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lang w:val="en-US" w:eastAsia="en-US"/>
            </w:rPr>
            <w:fldChar w:fldCharType="separate"/>
          </w:r>
          <w:hyperlink w:anchor="__RefHeading___Toc16508727">
            <w:r>
              <w:rPr>
                <w:rStyle w:val="IndexLink"/>
                <w:b/>
                <w:sz w:val="28"/>
                <w:lang w:val="en-US" w:eastAsia="en-US"/>
              </w:rPr>
              <w:t>第一章</w:t>
            </w:r>
            <w:r>
              <w:rPr>
                <w:rStyle w:val="IndexLink"/>
                <w:b/>
                <w:sz w:val="28"/>
                <w:lang w:val="en-US" w:eastAsia="en-US"/>
              </w:rPr>
              <w:t>:</w:t>
            </w:r>
            <w:r>
              <w:rPr>
                <w:rStyle w:val="IndexLink"/>
                <w:b/>
                <w:sz w:val="28"/>
                <w:lang w:val="en-US" w:eastAsia="en-US"/>
              </w:rPr>
              <w:t>登入</w:t>
            </w:r>
            <w:r>
              <w:rPr>
                <w:rStyle w:val="IndexLink"/>
                <w:b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4"/>
              <w:lang w:val="en-US" w:eastAsia="en-US"/>
            </w:rPr>
          </w:pPr>
          <w:hyperlink w:anchor="__RefHeading___Toc16508728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新增項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4"/>
              <w:lang w:val="en-US" w:eastAsia="en-US"/>
            </w:rPr>
          </w:pPr>
          <w:hyperlink w:anchor="__RefHeading___Toc16508729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維護現有網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4"/>
              <w:lang w:val="en-US" w:eastAsia="en-US"/>
            </w:rPr>
          </w:pPr>
          <w:hyperlink w:anchor="__RefHeading___Toc16508730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網頁製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200" w:leader="none"/>
              <w:tab w:val="right" w:pos="8296" w:leader="dot"/>
            </w:tabs>
            <w:rPr>
              <w:kern w:val="2"/>
            </w:rPr>
          </w:pPr>
          <w:hyperlink w:anchor="__RefHeading___Toc16508731">
            <w:r>
              <w:rPr>
                <w:rStyle w:val="IndexLink"/>
              </w:rPr>
              <w:t>甲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</w:rPr>
              <w:t>修改菜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1200" w:leader="none"/>
              <w:tab w:val="right" w:pos="8296" w:leader="dot"/>
            </w:tabs>
            <w:rPr>
              <w:kern w:val="2"/>
            </w:rPr>
          </w:pPr>
          <w:hyperlink w:anchor="__RefHeading___Toc16508732">
            <w:r>
              <w:rPr>
                <w:rStyle w:val="IndexLink"/>
              </w:rPr>
              <w:t>乙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</w:rPr>
              <w:t>設定標題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200" w:leader="none"/>
              <w:tab w:val="right" w:pos="8296" w:leader="dot"/>
            </w:tabs>
            <w:rPr>
              <w:kern w:val="2"/>
            </w:rPr>
          </w:pPr>
          <w:hyperlink w:anchor="__RefHeading___Toc16508733">
            <w:r>
              <w:rPr>
                <w:rStyle w:val="IndexLink"/>
              </w:rPr>
              <w:t>丙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</w:rPr>
              <w:t>網站外觀設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1200" w:leader="none"/>
              <w:tab w:val="right" w:pos="8296" w:leader="dot"/>
            </w:tabs>
            <w:rPr>
              <w:kern w:val="2"/>
            </w:rPr>
          </w:pPr>
          <w:hyperlink w:anchor="__RefHeading___Toc16508734">
            <w:r>
              <w:rPr>
                <w:rStyle w:val="IndexLink"/>
              </w:rPr>
              <w:t>丁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</w:rPr>
              <w:t>輸入內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16508735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  <w:kern w:val="2"/>
              </w:rPr>
              <w:t xml:space="preserve"> </w:t>
            </w:r>
            <w:r>
              <w:rPr>
                <w:rStyle w:val="IndexLink"/>
              </w:rPr>
              <w:t>首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16508736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</w:rPr>
              <w:t>最新消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16508737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</w:rPr>
              <w:t>焦點專題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16508738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</w:rPr>
              <w:t>共享資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16508739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五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</w:rPr>
              <w:t>網頁連結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16508740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六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</w:rPr>
              <w:t>相片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16508741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七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</w:rPr>
              <w:t>聯絡我們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1200" w:leader="none"/>
              <w:tab w:val="right" w:pos="8296" w:leader="dot"/>
            </w:tabs>
            <w:rPr>
              <w:kern w:val="2"/>
            </w:rPr>
          </w:pPr>
          <w:hyperlink w:anchor="__RefHeading___Toc16508742">
            <w:r>
              <w:rPr>
                <w:rStyle w:val="IndexLink"/>
              </w:rPr>
              <w:t>戊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</w:rPr>
              <w:t>發表網站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left" w:pos="1200" w:leader="none"/>
              <w:tab w:val="right" w:pos="8296" w:leader="dot"/>
            </w:tabs>
            <w:rPr>
              <w:kern w:val="2"/>
            </w:rPr>
          </w:pPr>
          <w:hyperlink w:anchor="__RefHeading___Toc16508743">
            <w:r>
              <w:rPr>
                <w:rStyle w:val="IndexLink"/>
              </w:rPr>
              <w:t>己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</w:rPr>
              <w:t>退出項目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16508744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</w:rPr>
              <w:t>網頁製作主頁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16508745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</w:rPr>
              <w:t>網頁易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16508746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) AeroDrive</w:t>
              <w:tab/>
              <w:t>18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16508747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</w:rPr>
              <w:t>登出</w:t>
            </w:r>
            <w:r>
              <w:rPr>
                <w:rStyle w:val="IndexLink"/>
              </w:rPr>
              <w:t>AeroDrive</w:t>
              <w:tab/>
              <w:t>18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16508748">
            <w:r>
              <w:rPr>
                <w:rStyle w:val="IndexLink"/>
                <w:b w:val="false"/>
                <w:lang w:val="en-US" w:eastAsia="en-US"/>
              </w:rPr>
              <w:t>第五章</w:t>
            </w:r>
            <w:r>
              <w:rPr>
                <w:rStyle w:val="IndexLink"/>
                <w:b w:val="false"/>
                <w:lang w:val="en-US" w:eastAsia="en-US"/>
              </w:rPr>
              <w:t>:</w:t>
            </w:r>
            <w:r>
              <w:rPr>
                <w:rStyle w:val="IndexLink"/>
                <w:b w:val="false"/>
                <w:lang w:val="en-US" w:eastAsia="en-US"/>
              </w:rPr>
              <w:t>網頁目錄</w:t>
            </w:r>
            <w:r>
              <w:rPr>
                <w:rStyle w:val="IndexLink"/>
                <w:b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kern w:val="2"/>
          <w:sz w:val="24"/>
          <w:lang w:val="en-US" w:eastAsia="en-US"/>
        </w:rPr>
      </w:pPr>
      <w:r>
        <w:rPr>
          <w:b/>
          <w:kern w:val="2"/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歡迎您選用</w:t>
      </w:r>
      <w:r>
        <w:rPr>
          <w:b/>
        </w:rPr>
        <w:t>AeroDrive</w:t>
      </w:r>
      <w:r>
        <w:rPr>
          <w:b/>
        </w:rPr>
        <w:t xml:space="preserve"> Content Management Server 2003 (</w:t>
      </w:r>
      <w:r>
        <w:rPr>
          <w:b/>
        </w:rPr>
        <w:t>以下簡稱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CM Server”)</w:t>
      </w:r>
      <w:r>
        <w:rPr>
          <w:b/>
        </w:rPr>
        <w:t>，本用戶使用說明將會為您介紹</w:t>
      </w:r>
      <w:r>
        <w:rPr>
          <w:b/>
        </w:rPr>
        <w:t>CM Server</w:t>
      </w:r>
      <w:r>
        <w:rPr>
          <w:b/>
        </w:rPr>
        <w:t>的各項功能並協助你正確使用本系統。</w:t>
      </w:r>
      <w:r>
        <w:rPr>
          <w:b/>
        </w:rPr>
        <w:t>CM Server</w:t>
      </w:r>
      <w:r>
        <w:rPr>
          <w:b/>
        </w:rPr>
        <w:t>為學校提供安全可靠及穩定的網上資源管理平台，讓學校通過瀏覽器於線上迅速建置、發布及更新網站。它具備目錄頁功能，所建網站可發表於目錄頁內，讓師生或公眾隨時瀏覽。學校通過各類網站的建置，可迅速建立多元化的學習社群。</w:t>
      </w:r>
    </w:p>
    <w:p>
      <w:pPr>
        <w:pStyle w:val="BodyText2"/>
        <w:pageBreakBefore w:val="false"/>
        <w:ind w:firstLine="23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eroDrive Content Management Server 2003</w:t>
      </w:r>
      <w:r>
        <w:rPr>
          <w:b/>
        </w:rPr>
        <w:t>介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提供網上資源管理平台，可直接利用檔案總管管理各類電子檔案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直接從瀏覽器建置及發布存貯於</w:t>
      </w:r>
      <w:r>
        <w:rPr/>
        <w:t>CM Server</w:t>
      </w:r>
      <w:r>
        <w:rPr/>
        <w:t>的各類電子資源，完成後更可隨時更新網站資料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毋需其他網頁製作軟件，即能建立各類網站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內置網頁範本</w:t>
      </w:r>
      <w:r>
        <w:rPr/>
        <w:t>(Template)</w:t>
      </w:r>
      <w:r>
        <w:rPr/>
        <w:t>，拾數分鐘便可建置及發布網站。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迅速建立功能齊備的多媒體網站，內容可包括：串流影片、數碼相簿、最新消息、網頁連結、共享資源等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以下用戶手冊將會為用戶逐一介紹各項功能。用戶亦可直接登入本公司網頁</w:t>
      </w:r>
      <w:r>
        <w:rPr>
          <w:rFonts w:eastAsia="Times New Roman"/>
        </w:rPr>
        <w:t xml:space="preserve"> </w:t>
      </w:r>
      <w:r>
        <w:rPr/>
        <w:t>(</w:t>
      </w:r>
      <w:hyperlink r:id="rId4">
        <w:r>
          <w:rPr>
            <w:rStyle w:val="InternetLink"/>
          </w:rPr>
          <w:t>www.aerocreative.com</w:t>
        </w:r>
      </w:hyperlink>
      <w:r>
        <w:rPr/>
        <w:t xml:space="preserve">) </w:t>
      </w:r>
      <w:r>
        <w:rPr/>
        <w:t>參考各短片。各步驟已經錄製在網頁上，用戶可直接參考示範，按示例操作。</w:t>
      </w:r>
    </w:p>
    <w:p>
      <w:pPr>
        <w:pStyle w:val="Heading1"/>
        <w:rPr>
          <w:sz w:val="32"/>
          <w:szCs w:val="32"/>
        </w:rPr>
      </w:pPr>
      <w:bookmarkStart w:id="0" w:name="__RefHeading___Toc16508727"/>
      <w:bookmarkEnd w:id="0"/>
      <w:r>
        <w:rPr>
          <w:sz w:val="32"/>
          <w:szCs w:val="32"/>
        </w:rPr>
        <w:t>第一章</w:t>
      </w:r>
      <w:r>
        <w:rPr>
          <w:sz w:val="32"/>
          <w:szCs w:val="32"/>
        </w:rPr>
        <w:t>:</w:t>
      </w:r>
      <w:r>
        <w:rPr>
          <w:sz w:val="32"/>
          <w:szCs w:val="32"/>
        </w:rPr>
        <w:t>登入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登入</w:t>
      </w:r>
      <w:r>
        <w:rPr/>
        <w:t>AeroDrive</w:t>
      </w:r>
      <w:r>
        <w:rPr/>
        <w:t>「瀏覽通」網頁。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輸入登入帳戶及帳戶密碼，然後按「送出」。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按「重設」以重新輸入資料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229100" cy="316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16"/>
          <w:szCs w:val="16"/>
        </w:rPr>
        <w:t>圖例</w:t>
      </w:r>
      <w:r>
        <w:rPr>
          <w:b/>
          <w:sz w:val="16"/>
          <w:szCs w:val="16"/>
        </w:rPr>
        <w:t xml:space="preserve">1.1 </w:t>
      </w:r>
      <w:r>
        <w:rPr>
          <w:b/>
          <w:sz w:val="16"/>
          <w:szCs w:val="16"/>
        </w:rPr>
        <w:t>AeroDrive</w:t>
      </w:r>
      <w:r>
        <w:rPr>
          <w:b/>
          <w:sz w:val="16"/>
          <w:szCs w:val="16"/>
        </w:rPr>
        <w:t>瀏覽通網頁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登入</w:t>
      </w:r>
      <w:r>
        <w:rPr/>
        <w:t>AeroDrive</w:t>
      </w:r>
      <w:r>
        <w:rPr/>
        <w:t>後，按右上方</w:t>
      </w:r>
      <w:r>
        <w:rPr/>
        <w:t>CM Server</w:t>
      </w:r>
      <w:r>
        <w:rPr/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圖示。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成功登入後，電腦會顯示「項目」首頁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3166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圖例</w:t>
      </w:r>
      <w:r>
        <w:rPr>
          <w:b/>
          <w:sz w:val="16"/>
          <w:szCs w:val="16"/>
        </w:rPr>
        <w:t>1.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CM  Server </w:t>
      </w:r>
      <w:r>
        <w:rPr>
          <w:b/>
          <w:sz w:val="16"/>
          <w:szCs w:val="16"/>
        </w:rPr>
        <w:t>「項目」首頁</w:t>
      </w:r>
    </w:p>
    <w:p>
      <w:pPr>
        <w:pStyle w:val="Heading1"/>
        <w:rPr>
          <w:sz w:val="32"/>
        </w:rPr>
      </w:pPr>
      <w:bookmarkStart w:id="1" w:name="__RefHeading___Toc16508728"/>
      <w:bookmarkEnd w:id="1"/>
      <w:r>
        <w:rPr>
          <w:sz w:val="32"/>
        </w:rPr>
        <w:t>第二章︰新增項目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輸入網頁項目名稱。</w:t>
      </w:r>
      <w:r>
        <w:rPr/>
        <w:t>(</w:t>
      </w:r>
      <w:r>
        <w:rPr/>
        <w:t>必須以英文小楷輸入</w:t>
      </w:r>
      <w:r>
        <w:rPr/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輸入於目錄頁顯示之網頁簡介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輸入於目錄頁顯示之網頁內容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按「選取</w:t>
      </w:r>
      <w:r>
        <w:rPr/>
        <w:t>/</w:t>
      </w:r>
      <w:r>
        <w:rPr/>
        <w:t>上存」以上載於目錄頁顯示並代表該網頁的圖示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當上載資源時，</w:t>
      </w:r>
      <w:r>
        <w:rPr/>
        <w:t>CM Server</w:t>
      </w:r>
      <w:r>
        <w:rPr/>
        <w:t>會自動跳至</w:t>
      </w:r>
      <w:r>
        <w:rPr/>
        <w:t>AeroDrive</w:t>
      </w:r>
      <w:r>
        <w:rPr/>
        <w:t>個人磁碟機中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y Documents” </w:t>
      </w:r>
      <w:r>
        <w:rPr/>
        <w:t>資料夾，此資料夾已預設為共用模式</w:t>
      </w:r>
      <w:r>
        <w:rPr>
          <w:rFonts w:eastAsia="Times New Roman"/>
        </w:rPr>
        <w:t xml:space="preserve"> </w:t>
      </w:r>
      <w:r>
        <w:rPr/>
        <w:t>(</w:t>
      </w:r>
      <w:r>
        <w:rPr/>
        <w:t>share mode)</w:t>
      </w:r>
      <w:r>
        <w:rPr/>
        <w:t>，用戶可點選檔案，並按「確認選取」以上載檔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2760" cy="273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.1 </w:t>
      </w:r>
      <w:r>
        <w:rPr>
          <w:b/>
          <w:sz w:val="16"/>
          <w:szCs w:val="16"/>
        </w:rPr>
        <w:t>資源上載頁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如用戶並無存貯任何資源於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y Documents” </w:t>
      </w:r>
      <w:r>
        <w:rPr/>
        <w:t>資料夾，可利用「易傳通」上載檔案。</w:t>
      </w:r>
      <w:r>
        <w:rPr/>
        <w:t>(</w:t>
      </w:r>
      <w:r>
        <w:rPr/>
        <w:t>「易傳通」使用方法，可參考</w:t>
      </w:r>
      <w:r>
        <w:rPr/>
        <w:t xml:space="preserve">AeroDrive </w:t>
      </w:r>
      <w:r>
        <w:rPr/>
        <w:t>用戶使用手冊。</w:t>
      </w:r>
      <w:r>
        <w:rPr/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如用戶將上載之檔案貯存於</w:t>
      </w:r>
      <w:r>
        <w:rPr/>
        <w:t>AeroDrive</w:t>
      </w:r>
      <w:r>
        <w:rPr/>
        <w:t>其他位置，可先將該檔案設定為共用模式，然後點選並上載檔案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點選「是」以將完成之網頁放於目錄中，以便他人瀏覽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完成新增項目後，按「確定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62801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9.45pt" to="170.95pt,49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79057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25pt" to="242.95pt,62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119951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4.45pt" to="269.95pt,9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159067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5.25pt" to="314.95pt,125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177101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9.45pt" to="170.95pt,139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193357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2.25pt" to="404.95pt,152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8970" cy="22967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513715</wp:posOffset>
                </wp:positionV>
                <wp:extent cx="5715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步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步驟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676275</wp:posOffset>
                </wp:positionV>
                <wp:extent cx="5715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步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3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步驟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1085215</wp:posOffset>
                </wp:positionV>
                <wp:extent cx="5715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步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5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步驟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1476375</wp:posOffset>
                </wp:positionV>
                <wp:extent cx="57150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步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6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步驟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1656715</wp:posOffset>
                </wp:positionV>
                <wp:extent cx="5715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步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0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步驟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3500</wp:posOffset>
                </wp:positionH>
                <wp:positionV relativeFrom="paragraph">
                  <wp:posOffset>1819275</wp:posOffset>
                </wp:positionV>
                <wp:extent cx="5715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步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3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步驟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.2 </w:t>
      </w:r>
      <w:r>
        <w:rPr>
          <w:b/>
          <w:sz w:val="16"/>
          <w:szCs w:val="16"/>
        </w:rPr>
        <w:t>新增項目之步驟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從網頁範本中選擇網頁模式，網頁範本一經確定，並不可改變。如欲加入自訂的網頁背景，請選擇「標準」範本，此範本容許用戶變更網頁背景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完成後按「確定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7738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.3 </w:t>
      </w:r>
      <w:r>
        <w:rPr>
          <w:b/>
          <w:sz w:val="16"/>
          <w:szCs w:val="16"/>
        </w:rPr>
        <w:t>網頁範本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bookmarkStart w:id="2" w:name="__RefHeading___Toc16508729"/>
      <w:bookmarkEnd w:id="2"/>
      <w:r>
        <w:rPr>
          <w:sz w:val="32"/>
        </w:rPr>
        <w:t>第三章</w:t>
      </w:r>
      <w:r>
        <w:rPr>
          <w:sz w:val="32"/>
        </w:rPr>
        <w:t>:</w:t>
      </w:r>
      <w:r>
        <w:rPr>
          <w:sz w:val="32"/>
        </w:rPr>
        <w:t>維護現有網頁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登入</w:t>
      </w:r>
      <w:r>
        <w:rPr/>
        <w:t>AeroDrive</w:t>
      </w:r>
      <w:r>
        <w:rPr/>
        <w:t>後，按右上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0825" cy="2286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CM Server </w:t>
      </w:r>
      <w:r>
        <w:rPr/>
        <w:t>圖示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於項目首頁之下方，顯示現有網頁之項目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2880" cy="187452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3.1 </w:t>
      </w:r>
      <w:r>
        <w:rPr>
          <w:b/>
          <w:sz w:val="16"/>
          <w:szCs w:val="16"/>
        </w:rPr>
        <w:t>維護現有項目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171700</wp:posOffset>
            </wp:positionH>
            <wp:positionV relativeFrom="paragraph">
              <wp:posOffset>125730</wp:posOffset>
            </wp:positionV>
            <wp:extent cx="1051560" cy="22860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點擊維護之項目，並按</w:t>
      </w:r>
      <w:r>
        <w:rPr>
          <w:rFonts w:eastAsia="Times New Roman"/>
        </w:rPr>
        <w:t xml:space="preserve"> </w:t>
      </w:r>
      <w:r>
        <w:rPr/>
        <w:t>進行項目內容修定。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bookmarkStart w:id="3" w:name="__RefHeading___Toc16508730"/>
      <w:bookmarkEnd w:id="3"/>
      <w:r>
        <w:rPr>
          <w:sz w:val="32"/>
        </w:rPr>
        <w:t>第四章</w:t>
      </w:r>
      <w:r>
        <w:rPr>
          <w:sz w:val="32"/>
        </w:rPr>
        <w:t>:</w:t>
      </w:r>
      <w:r>
        <w:rPr>
          <w:sz w:val="32"/>
        </w:rPr>
        <w:t>網頁製作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30775" cy="270383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4.1 </w:t>
      </w:r>
      <w:r>
        <w:rPr>
          <w:b/>
          <w:sz w:val="16"/>
          <w:szCs w:val="16"/>
        </w:rPr>
        <w:t>網頁製作首頁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4" w:name="__RefHeading___Toc16508731"/>
      <w:bookmarkEnd w:id="4"/>
      <w:r>
        <w:rPr/>
        <w:t>修改菜單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85800" cy="2095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圖示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drawing>
          <wp:inline distT="0" distB="0" distL="0" distR="0">
            <wp:extent cx="3429635" cy="252158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2"/>
        <w:jc w:val="both"/>
        <w:rPr/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4.1.1 </w:t>
      </w:r>
      <w:r>
        <w:rPr>
          <w:b/>
          <w:sz w:val="16"/>
          <w:szCs w:val="16"/>
        </w:rPr>
        <w:t>修改菜單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200400</wp:posOffset>
            </wp:positionH>
            <wp:positionV relativeFrom="paragraph">
              <wp:posOffset>168275</wp:posOffset>
            </wp:positionV>
            <wp:extent cx="2085975" cy="148018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用戶可在原有菜單名稱上直接鍵入新菜單名稱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菜單預設七個項目，這些項目並不可刪除，但可點擊「隱藏」以隱藏項目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用戶如欲新增項目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04850" cy="23812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新增菜單式樣視窗將會顯示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點擊「最新消息」或「焦點專題」式樣，然後「確定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0</wp:posOffset>
                </wp:positionV>
                <wp:extent cx="13716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圖例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4.1.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新增菜單式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5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圖例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4.1.2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新增菜單式樣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取消新增菜單，按「取消」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新增之菜單項目可被刪除，用戶點擊刪除即可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5325" cy="21907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以重新排列菜單項目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CM Server</w:t>
      </w:r>
      <w:r>
        <w:rPr/>
        <w:t>已為用戶預設菜單圖示，用戶如欲修改菜單項目圖示，按左上方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7175" cy="2571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圖示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如用戶修改菜單項目圖示，必須修改所有圖示，否則某些項目並無圖示。</w:t>
      </w:r>
    </w:p>
    <w:p>
      <w:pPr>
        <w:pStyle w:val="Normal"/>
        <w:numPr>
          <w:ilvl w:val="1"/>
          <w:numId w:val="15"/>
        </w:numPr>
        <w:rPr/>
      </w:pPr>
      <w:r>
        <w:rPr/>
        <w:t>點擊「使用用戶設定圖示菜單」以留空方格，例</w:t>
      </w:r>
      <w:r>
        <w:rPr/>
        <w:t xml:space="preserve">: </w:t>
      </w:r>
      <w:r>
        <w:rPr/>
        <w:drawing>
          <wp:inline distT="0" distB="0" distL="0" distR="0">
            <wp:extent cx="1400175" cy="17145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11" r="-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用戶可於「一般」、「滑鼠在上」或「按下滑鼠鍵」的情況下變更圖示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9625" cy="2286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從</w:t>
      </w:r>
      <w:r>
        <w:rPr/>
        <w:t>AeroDrive</w:t>
      </w:r>
      <w:r>
        <w:rPr/>
        <w:t>上載圖示檔案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當上載圖示時，</w:t>
      </w:r>
      <w:r>
        <w:rPr/>
        <w:t>CM Server</w:t>
      </w:r>
      <w:r>
        <w:rPr/>
        <w:t>會自動跳至</w:t>
      </w:r>
      <w:r>
        <w:rPr/>
        <w:t>AeroDrive</w:t>
      </w:r>
      <w:r>
        <w:rPr/>
        <w:t>個人磁碟機中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y Documents” </w:t>
      </w:r>
      <w:r>
        <w:rPr/>
        <w:t>資料夾，此資料夾已預設為共用模式，用戶可點選檔案，並按「確認選取」以上載檔案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如用戶並無存貯任何資源於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y Documents” </w:t>
      </w:r>
      <w:r>
        <w:rPr/>
        <w:t>資料夾，可利用「易傳通」上載檔案。</w:t>
      </w:r>
      <w:r>
        <w:rPr/>
        <w:t>(</w:t>
      </w:r>
      <w:r>
        <w:rPr/>
        <w:t>「易傳通」使用方法，可參考</w:t>
      </w:r>
      <w:r>
        <w:rPr/>
        <w:t xml:space="preserve">AeroDrive </w:t>
      </w:r>
      <w:r>
        <w:rPr/>
        <w:t>用戶使用手冊。</w:t>
      </w:r>
      <w:r>
        <w:rPr/>
        <w:t>)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如用戶將上載之檔案貯存於</w:t>
      </w:r>
      <w:r>
        <w:rPr/>
        <w:t>AeroDrive</w:t>
      </w:r>
      <w:r>
        <w:rPr/>
        <w:t>其他位置，可先將該檔案設定為共用模式，然後點選並上載檔案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drawing>
          <wp:inline distT="0" distB="0" distL="0" distR="0">
            <wp:extent cx="4809490" cy="9144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33"/>
        <w:jc w:val="both"/>
        <w:rPr/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4.1.3 </w:t>
      </w:r>
      <w:r>
        <w:rPr>
          <w:b/>
          <w:sz w:val="16"/>
          <w:szCs w:val="16"/>
        </w:rPr>
        <w:t>上載圖示檔案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重新輸入資料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04850" cy="2286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完成修改菜單後，按「確定」方返回網頁製作首頁。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bookmarkStart w:id="5" w:name="__RefHeading___Toc16508732"/>
      <w:bookmarkEnd w:id="5"/>
      <w:r>
        <w:rPr/>
        <w:t>設定標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5775" cy="25717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85800" cy="20955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圖示進入修改標題主頁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用戶可鍵入標題，並利用工具列中的工具進文字格式修改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drawing>
          <wp:inline distT="0" distB="0" distL="0" distR="0">
            <wp:extent cx="4839335" cy="84772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5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4.2.1. </w:t>
      </w:r>
      <w:r>
        <w:rPr>
          <w:b/>
          <w:sz w:val="16"/>
          <w:szCs w:val="16"/>
        </w:rPr>
        <w:t>工具列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重設標題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900" cy="20955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完成修改標題後，按「確定」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預覽網頁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2450" cy="20955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04875" cy="20955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返回網頁製作首頁。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bookmarkStart w:id="6" w:name="__RefHeading___Toc16508733"/>
      <w:bookmarkEnd w:id="6"/>
      <w:r>
        <w:rPr/>
        <w:t>網站外觀設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35220" cy="268478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4.3.1. </w:t>
      </w:r>
      <w:r>
        <w:rPr>
          <w:b/>
          <w:sz w:val="16"/>
          <w:szCs w:val="16"/>
        </w:rPr>
        <w:t>設定網站外觀首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修改網站外觀顏色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7175" cy="24765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圖示。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086100</wp:posOffset>
            </wp:positionH>
            <wp:positionV relativeFrom="paragraph">
              <wp:posOffset>20320</wp:posOffset>
            </wp:positionV>
            <wp:extent cx="2209800" cy="1908810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項目菜單，選擇修改顏色的項目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在顏色板點選所需顏色或輸入顏色代號，右方的視窗將會顯示所設定的轉變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如用戶欲上載背景圖案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85850" cy="20955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當上載背景圖案時，</w:t>
      </w:r>
      <w:r>
        <w:rPr/>
        <w:t>CM Server</w:t>
      </w:r>
      <w:r>
        <w:rPr/>
        <w:t>會自動跳至</w:t>
      </w:r>
      <w:r>
        <w:rPr/>
        <w:t>AeroDrive</w:t>
      </w:r>
      <w:r>
        <w:rPr/>
        <w:t>個人磁碟機中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y Documents” </w:t>
      </w:r>
      <w:r>
        <w:rPr/>
        <w:t>資料夾，此資料夾已預設為共用模式，用戶可點選檔案，並按「確認選取」以上載檔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511810</wp:posOffset>
                </wp:positionV>
                <wp:extent cx="2171700" cy="34290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圖例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4.3.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項目菜單及顏色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0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圖例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4.3.2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項目菜單及顏色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如用戶並無存貯任何資源於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y Documents” </w:t>
      </w:r>
      <w:r>
        <w:rPr/>
        <w:t>資料夾，可利用「易傳通」上載檔案。</w:t>
      </w:r>
      <w:r>
        <w:rPr/>
        <w:t>(</w:t>
      </w:r>
      <w:r>
        <w:rPr/>
        <w:t>「易傳通」使用方法，可參考</w:t>
      </w:r>
      <w:r>
        <w:rPr/>
        <w:t xml:space="preserve">AeroDrive </w:t>
      </w:r>
      <w:r>
        <w:rPr/>
        <w:t>用戶使用手冊。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如用戶將上載之檔案貯存於</w:t>
      </w:r>
      <w:r>
        <w:rPr/>
        <w:t>AeroDrive</w:t>
      </w:r>
      <w:r>
        <w:rPr/>
        <w:t>其他位置，可先將該檔案設定為共用模式，然後點選並上載檔案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所設定的背景圖案將於右方的視窗顯示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如重新設定背景圖案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0150" cy="20002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M Server</w:t>
      </w:r>
      <w:r>
        <w:rPr/>
        <w:t>預設網頁標題下並無日期顯示，要顯示日期，點擊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71600" cy="20002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中的空格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M Server</w:t>
      </w:r>
      <w:r>
        <w:rPr/>
        <w:t>預設於網頁首頁右方顯示最新消息方格，要取消顯示，請點擊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57375" cy="19050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以留空方格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M Server</w:t>
      </w:r>
      <w:r>
        <w:rPr/>
        <w:t>預設於網頁首頁右方顯示共享資源方格，要取消顯示，請點擊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38325" cy="19050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以留空方格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M Server</w:t>
      </w:r>
      <w:r>
        <w:rPr/>
        <w:t>預設於網頁首頁右方顯示網頁連結方格，要取消顯示，請點擊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28800" cy="19050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以留空方格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重新設定所有資料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900" cy="20002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完成設定網頁外觀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3375" cy="20002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預覽網頁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2450" cy="20955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04875" cy="20955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返回網頁製作首頁。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bookmarkStart w:id="7" w:name="__RefHeading___Toc16508734"/>
      <w:bookmarkEnd w:id="7"/>
      <w:r>
        <w:rPr/>
        <w:t>輸入內容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6"/>
        </w:numPr>
        <w:rPr>
          <w:sz w:val="24"/>
        </w:rPr>
      </w:pPr>
      <w:bookmarkStart w:id="8" w:name="__RefHeading___Toc16508735"/>
      <w:bookmarkEnd w:id="8"/>
      <w:r>
        <w:rPr>
          <w:sz w:val="24"/>
        </w:rPr>
        <w:t>首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設定首頁內容，按菜單上「首頁」字樣。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鍵入首頁內容，用戶可利用工具列中的工具進文字格式修改。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加入超連結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8125" cy="180975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加入圖檔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9550" cy="200025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當上載背景圖案時，</w:t>
      </w:r>
      <w:r>
        <w:rPr/>
        <w:t>CM Server</w:t>
      </w:r>
      <w:r>
        <w:rPr/>
        <w:t>會自動跳至</w:t>
      </w:r>
      <w:r>
        <w:rPr/>
        <w:t>AeroDrive</w:t>
      </w:r>
      <w:r>
        <w:rPr/>
        <w:t>個人磁碟機中的</w:t>
      </w:r>
      <w:r>
        <w:rPr>
          <w:rFonts w:eastAsia="Times New Roman"/>
        </w:rPr>
        <w:t xml:space="preserve">  </w:t>
      </w:r>
      <w:r>
        <w:rPr/>
        <w:t>“</w:t>
      </w:r>
      <w:r>
        <w:rPr/>
        <w:t xml:space="preserve">My Documents” </w:t>
      </w:r>
      <w:r>
        <w:rPr/>
        <w:t>資料夾，此資料夾已預設為共用模式，用戶可點選檔案，並按「確認選取」以上載檔案。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如用戶並無存貯任何資源於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y Documents” </w:t>
      </w:r>
      <w:r>
        <w:rPr/>
        <w:t>資料夾，可利用「易傳通」上載檔案。</w:t>
      </w:r>
      <w:r>
        <w:rPr/>
        <w:t>(</w:t>
      </w:r>
      <w:r>
        <w:rPr/>
        <w:t>「易傳通」使用方法，可參考</w:t>
      </w:r>
      <w:r>
        <w:rPr/>
        <w:t xml:space="preserve">AeroDrive </w:t>
      </w:r>
      <w:r>
        <w:rPr/>
        <w:t>用戶使用手冊。</w:t>
      </w:r>
      <w:r>
        <w:rPr/>
        <w:t>)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如用戶將上載之檔案貯存於</w:t>
      </w:r>
      <w:r>
        <w:rPr/>
        <w:t>AeroDrive</w:t>
      </w:r>
      <w:r>
        <w:rPr/>
        <w:t>其他位置，可先將該檔案設定為共用模式，然後點選並上載檔案。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加入橫線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700" cy="19050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加入或修改表格，按以下圖示。</w:t>
      </w:r>
    </w:p>
    <w:p>
      <w:pPr>
        <w:pStyle w:val="Normal"/>
        <w:ind w:left="960" w:firstLine="480"/>
        <w:jc w:val="both"/>
        <w:rPr/>
      </w:pPr>
      <w:r>
        <w:rPr/>
        <w:drawing>
          <wp:inline distT="0" distB="0" distL="0" distR="0">
            <wp:extent cx="3134360" cy="28575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重新輸入首頁內容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900" cy="200025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完成首頁設定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3375" cy="200025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預覽網頁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2450" cy="20955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04875" cy="20955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返回網頁製作首頁。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Heading3"/>
        <w:ind w:left="0" w:firstLine="480"/>
        <w:rPr/>
      </w:pPr>
      <w:bookmarkStart w:id="9" w:name="__RefHeading___Toc16508736"/>
      <w:bookmarkEnd w:id="9"/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最新消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加入新消息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設定最新消息內容，按菜單上「最新消息」字樣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593590" cy="192659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4.1 </w:t>
      </w:r>
      <w:r>
        <w:rPr>
          <w:b/>
          <w:sz w:val="16"/>
          <w:szCs w:val="16"/>
        </w:rPr>
        <w:t>加入新消息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輸入標題。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輸入內容。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如加入連結，請輸入連結名稱。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鍵入網上連結。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重新輸入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04850" cy="22860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完成輸入最新消息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2425" cy="219075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維護現有消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加入新消息後，「現有消息」將會顯示於「加入新消息」之下方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704715" cy="2338705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4.2 </w:t>
      </w:r>
      <w:r>
        <w:rPr>
          <w:b/>
          <w:sz w:val="16"/>
          <w:szCs w:val="16"/>
        </w:rPr>
        <w:t>現有消息</w:t>
      </w:r>
    </w:p>
    <w:p>
      <w:pPr>
        <w:pStyle w:val="Normal"/>
        <w:ind w:left="9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刪除現有消息，點擊「刪除」空格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重新排列消息之次序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8700" cy="20002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用戶可修改「標題」、「內容」、「連結名稱」或「網上連結」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重新輸入所有「現有消息」資料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5325" cy="20955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完成輸入，按</w:t>
      </w:r>
      <w:r>
        <w:rPr/>
        <w:drawing>
          <wp:inline distT="0" distB="0" distL="0" distR="0">
            <wp:extent cx="352425" cy="21907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預覽網頁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2450" cy="20955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04875" cy="20955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返回網頁製作首頁。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firstLine="480"/>
        <w:rPr/>
      </w:pPr>
      <w:bookmarkStart w:id="10" w:name="__RefHeading___Toc16508737"/>
      <w:bookmarkEnd w:id="10"/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sz w:val="24"/>
        </w:rPr>
        <w:t>焦點專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設定焦點專題內容，按菜單上「焦點專題」字樣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鍵入焦點內容，用戶可利用工具列中的工具進文字格式修改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加入超連結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8125" cy="180975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加入圖檔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9550" cy="200025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當上載背景圖案時，</w:t>
      </w:r>
      <w:r>
        <w:rPr/>
        <w:t>CM Server</w:t>
      </w:r>
      <w:r>
        <w:rPr/>
        <w:t>會自動跳至</w:t>
      </w:r>
      <w:r>
        <w:rPr/>
        <w:t>AeroDrive</w:t>
      </w:r>
      <w:r>
        <w:rPr/>
        <w:t>個人磁碟機中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y Documents” </w:t>
      </w:r>
      <w:r>
        <w:rPr/>
        <w:t>資料夾，此資料夾已預設為共用模式，用戶可點選檔案，並按「確認選取」以上載檔案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如用戶並無存貯任何資源於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y Documents” </w:t>
      </w:r>
      <w:r>
        <w:rPr/>
        <w:t>資料夾，可利用「易傳通」上載檔案。</w:t>
      </w:r>
      <w:r>
        <w:rPr/>
        <w:t>(</w:t>
      </w:r>
      <w:r>
        <w:rPr/>
        <w:t>「易傳通」使用方法，可參考</w:t>
      </w:r>
      <w:r>
        <w:rPr/>
        <w:t xml:space="preserve">AeroDrive </w:t>
      </w:r>
      <w:r>
        <w:rPr/>
        <w:t>用戶使用手冊。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如用戶將上載之檔案貯存於</w:t>
      </w:r>
      <w:r>
        <w:rPr/>
        <w:t>AeroDrive</w:t>
      </w:r>
      <w:r>
        <w:rPr/>
        <w:t>其他位置，可先將該檔案設定為共用模式，然後點選並上載檔案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加入橫線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700" cy="190500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加入或修改表格，按</w:t>
      </w:r>
      <w:r>
        <w:rPr/>
        <w:drawing>
          <wp:inline distT="0" distB="0" distL="0" distR="0">
            <wp:extent cx="2592070" cy="242570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示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重新輸入焦點專題內容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900" cy="200025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完成設定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3375" cy="200025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預覽網頁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2450" cy="209550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04875" cy="209550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返回網頁製作首頁。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firstLine="480"/>
        <w:rPr/>
      </w:pPr>
      <w:bookmarkStart w:id="11" w:name="__RefHeading___Toc16508738"/>
      <w:bookmarkEnd w:id="11"/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 xml:space="preserve">) </w:t>
      </w:r>
      <w:r>
        <w:rPr>
          <w:sz w:val="24"/>
        </w:rPr>
        <w:t>共享資源</w:t>
      </w:r>
    </w:p>
    <w:p>
      <w:pPr>
        <w:pStyle w:val="Normal"/>
        <w:ind w:left="930" w:hanging="0"/>
        <w:jc w:val="both"/>
        <w:rPr/>
      </w:pPr>
      <w:r>
        <w:rPr/>
        <w:t>用戶利用「共享資源」，可將</w:t>
      </w:r>
      <w:r>
        <w:rPr/>
        <w:t>AeroDrive</w:t>
      </w:r>
      <w:r>
        <w:rPr/>
        <w:t>的資源上載於網頁中，快速達成資源共享。</w:t>
      </w:r>
    </w:p>
    <w:p>
      <w:pPr>
        <w:pStyle w:val="Normal"/>
        <w:ind w:left="210" w:firstLine="720"/>
        <w:jc w:val="both"/>
        <w:rPr/>
      </w:pPr>
      <w:r>
        <w:rPr/>
      </w:r>
    </w:p>
    <w:p>
      <w:pPr>
        <w:pStyle w:val="Normal"/>
        <w:ind w:left="210" w:firstLine="720"/>
        <w:jc w:val="both"/>
        <w:rPr>
          <w:b/>
          <w:b/>
        </w:rPr>
      </w:pPr>
      <w:r>
        <w:rPr>
          <w:b/>
        </w:rPr>
        <w:t>加入資料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設定共享資源內容，按菜單上「共享資源」字樣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62025" cy="228600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加入資料夾，將資源分類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輸入資料夾名稱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輸入資料夾簡介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重新輸入資料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5325" cy="209550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回上頁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3400" cy="209550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完成輸入資料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" cy="209550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960" w:firstLine="360"/>
        <w:jc w:val="both"/>
        <w:rPr/>
      </w:pPr>
      <w:r>
        <w:rPr/>
        <w:drawing>
          <wp:inline distT="0" distB="0" distL="0" distR="0">
            <wp:extent cx="3618865" cy="123634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4.4.3 </w:t>
      </w:r>
      <w:r>
        <w:rPr>
          <w:b/>
          <w:sz w:val="16"/>
          <w:szCs w:val="16"/>
        </w:rPr>
        <w:t>於共享資源加入資料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加入資料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如欲將資料加入指定之資料夾中，請點擊該資料夾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9625" cy="190500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輸入資料名稱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90575" cy="190500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載</w:t>
      </w:r>
      <w:r>
        <w:rPr/>
        <w:t>AeroDrive</w:t>
      </w:r>
      <w:r>
        <w:rPr/>
        <w:t>資源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當上載資源時，</w:t>
      </w:r>
      <w:r>
        <w:rPr/>
        <w:t>CM Server</w:t>
      </w:r>
      <w:r>
        <w:rPr/>
        <w:t>會自動跳至</w:t>
      </w:r>
      <w:r>
        <w:rPr/>
        <w:t>AeroDrive</w:t>
      </w:r>
      <w:r>
        <w:rPr/>
        <w:t>個人磁碟機中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y Documents” </w:t>
      </w:r>
      <w:r>
        <w:rPr/>
        <w:t>資料夾，此資料夾已預設為共用模式，用戶可點選檔案，並按「確認選取」以上載檔案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如用戶並無存貯任何資源於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y Documents” </w:t>
      </w:r>
      <w:r>
        <w:rPr/>
        <w:t>資料夾，可利用「易傳通」上載檔案。</w:t>
      </w:r>
      <w:r>
        <w:rPr/>
        <w:t>(</w:t>
      </w:r>
      <w:r>
        <w:rPr/>
        <w:t>「易傳通」使用方法，可參考</w:t>
      </w:r>
      <w:r>
        <w:rPr/>
        <w:t xml:space="preserve">AeroDrive </w:t>
      </w:r>
      <w:r>
        <w:rPr/>
        <w:t>用戶使用手冊。</w:t>
      </w:r>
      <w:r>
        <w:rPr/>
        <w:t>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如用戶將上載之檔案貯存於</w:t>
      </w:r>
      <w:r>
        <w:rPr/>
        <w:t>AeroDrive</w:t>
      </w:r>
      <w:r>
        <w:rPr/>
        <w:t>其他位置，可先將該檔案設定為共用模式，然後點選並上載檔案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用戶可鍵入網頁連結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輸入資料簡介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重新輸入資料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5325" cy="209550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回上頁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3400" cy="209550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完成輸入資料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" cy="209550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檔案將上載至網頁中，並顯示檔案名稱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預覽網頁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2450" cy="209550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用戶可點擊檔案名稱，開啟或下載檔案瀏覽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04875" cy="209550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返回網頁製作首頁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706620" cy="2832100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</w: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4.4.4 </w:t>
      </w:r>
      <w:r>
        <w:rPr>
          <w:b/>
          <w:sz w:val="16"/>
          <w:szCs w:val="16"/>
        </w:rPr>
        <w:t>加入檔案資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firstLine="480"/>
        <w:rPr/>
      </w:pPr>
      <w:bookmarkStart w:id="12" w:name="__RefHeading___Toc16508739"/>
      <w:bookmarkEnd w:id="12"/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 xml:space="preserve">) </w:t>
      </w:r>
      <w:r>
        <w:rPr>
          <w:sz w:val="24"/>
        </w:rPr>
        <w:t>網頁連結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0" w:firstLine="720"/>
        <w:jc w:val="both"/>
        <w:rPr>
          <w:b/>
          <w:b/>
        </w:rPr>
      </w:pPr>
      <w:r>
        <w:rPr>
          <w:b/>
        </w:rPr>
        <w:t>加入資料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設定共享資源內容，按菜單上「網頁連結」字樣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62025" cy="228600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加入資料夾，將網頁連結分類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輸入資料夾名稱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輸入資料夾簡介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重新輸入資料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5325" cy="209550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回上頁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3400" cy="209550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完成輸入資料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" cy="209550"/>
            <wp:effectExtent l="0" t="0" r="0" b="0"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1438910"/>
            <wp:effectExtent l="0" t="0" r="0" b="0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4.4.5 </w:t>
      </w:r>
      <w:r>
        <w:rPr>
          <w:b/>
          <w:sz w:val="16"/>
          <w:szCs w:val="16"/>
        </w:rPr>
        <w:t>於網頁連結加入資料夾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加入新連結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如欲將網頁連結加入指定之資料夾中，請點擊該資料夾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62025" cy="219075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輸入資料名稱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輸入網上連結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輸入資料簡介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重新輸入資料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5325" cy="209550"/>
            <wp:effectExtent l="0" t="0" r="0" b="0"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回上頁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3400" cy="209550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完成輸入資料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" cy="209550"/>
            <wp:effectExtent l="0" t="0" r="0" b="0"/>
            <wp:docPr id="1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網頁連結將顯示於網頁中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預覽網頁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2450" cy="209550"/>
            <wp:effectExtent l="0" t="0" r="0" b="0"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用戶可點擊網頁連結名稱瀏覽網頁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04875" cy="209550"/>
            <wp:effectExtent l="0" t="0" r="0" b="0"/>
            <wp:docPr id="10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返回網頁製作首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1436370"/>
            <wp:effectExtent l="0" t="0" r="0" b="0"/>
            <wp:docPr id="1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4.4.6 </w:t>
      </w:r>
      <w:r>
        <w:rPr>
          <w:b/>
          <w:sz w:val="16"/>
          <w:szCs w:val="16"/>
        </w:rPr>
        <w:t>加入網頁連結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firstLine="480"/>
        <w:rPr>
          <w:sz w:val="24"/>
        </w:rPr>
      </w:pPr>
      <w:bookmarkStart w:id="13" w:name="__RefHeading___Toc16508740"/>
      <w:bookmarkEnd w:id="13"/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 xml:space="preserve">) </w:t>
      </w:r>
      <w:r>
        <w:rPr>
          <w:sz w:val="24"/>
        </w:rPr>
        <w:t>相片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加入資料夾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設定相片集內容，按菜單上「相片集」字樣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62025" cy="228600"/>
            <wp:effectExtent l="0" t="0" r="0" b="0"/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加入資料夾，將相片分類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輸入資料夾名稱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輸入資料夾簡介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重新輸入資料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5325" cy="209550"/>
            <wp:effectExtent l="0" t="0" r="0" b="0"/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回上頁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3400" cy="209550"/>
            <wp:effectExtent l="0" t="0" r="0" b="0"/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完成輸入資料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" cy="209550"/>
            <wp:effectExtent l="0" t="0" r="0" b="0"/>
            <wp:docPr id="11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4658995" cy="1958975"/>
            <wp:effectExtent l="0" t="0" r="0" b="0"/>
            <wp:docPr id="11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4.4.7 </w:t>
      </w:r>
      <w:r>
        <w:rPr>
          <w:b/>
          <w:sz w:val="16"/>
          <w:szCs w:val="16"/>
        </w:rPr>
        <w:t>於相片集加入資料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加入相簿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如欲將網頁連結加入指定之資料夾中，請點擊該資料夾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按</w:t>
      </w:r>
      <w:r>
        <w:rPr/>
        <w:drawing>
          <wp:inline distT="0" distB="0" distL="0" distR="0">
            <wp:extent cx="828675" cy="209550"/>
            <wp:effectExtent l="0" t="0" r="0" b="0"/>
            <wp:docPr id="11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輸入資料名稱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90575" cy="190500"/>
            <wp:effectExtent l="0" t="0" r="0" b="0"/>
            <wp:docPr id="1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</w:t>
      </w:r>
      <w:r>
        <w:rPr>
          <w:rFonts w:eastAsia="Times New Roman"/>
        </w:rPr>
        <w:t xml:space="preserve"> </w:t>
      </w:r>
      <w:r>
        <w:rPr/>
        <w:t>AeroDrive</w:t>
      </w:r>
      <w:r>
        <w:rPr/>
        <w:t>上載相簿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當上載資源時，</w:t>
      </w:r>
      <w:r>
        <w:rPr/>
        <w:t>CM Server</w:t>
      </w:r>
      <w:r>
        <w:rPr/>
        <w:t>會自動跳至</w:t>
      </w:r>
      <w:r>
        <w:rPr/>
        <w:t>AeroDrive</w:t>
      </w:r>
      <w:r>
        <w:rPr/>
        <w:t>個人磁碟機中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y Documents” </w:t>
      </w:r>
      <w:r>
        <w:rPr/>
        <w:t>資料夾，此資料夾已預設為共用模式，用戶可點選資料夾，並按「確認選取」以上載整個資料夾及內裡的檔案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如用戶並無存貯任何資源於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y Documents” </w:t>
      </w:r>
      <w:r>
        <w:rPr/>
        <w:t>資料夾，可利用「易傳通」上載資料夾或檔案。</w:t>
      </w:r>
      <w:r>
        <w:rPr/>
        <w:t>(</w:t>
      </w:r>
      <w:r>
        <w:rPr/>
        <w:t>「易傳通」使用方法，可參考</w:t>
      </w:r>
      <w:r>
        <w:rPr/>
        <w:t xml:space="preserve">AeroDrive </w:t>
      </w:r>
      <w:r>
        <w:rPr/>
        <w:t>用戶使用手冊。</w:t>
      </w:r>
      <w:r>
        <w:rPr/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如用戶將上載之資料夾或檔案貯存於</w:t>
      </w:r>
      <w:r>
        <w:rPr/>
        <w:t>AeroDrive</w:t>
      </w:r>
      <w:r>
        <w:rPr/>
        <w:t>其他位置，可先將該資料夾或檔案設定為共用模式，然後點選並上載資源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輸入資料簡介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重新輸入資料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5325" cy="209550"/>
            <wp:effectExtent l="0" t="0" r="0" b="0"/>
            <wp:docPr id="11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回上頁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3400" cy="209550"/>
            <wp:effectExtent l="0" t="0" r="0" b="0"/>
            <wp:docPr id="11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完成輸入資料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" cy="209550"/>
            <wp:effectExtent l="0" t="0" r="0" b="0"/>
            <wp:docPr id="11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相簿連結將顯示於網頁中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預覽網頁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2450" cy="209550"/>
            <wp:effectExtent l="0" t="0" r="0" b="0"/>
            <wp:docPr id="11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用戶可點擊相簿名稱瀏覽網頁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04875" cy="209550"/>
            <wp:effectExtent l="0" t="0" r="0" b="0"/>
            <wp:docPr id="11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返回網頁製作首頁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20" w:hanging="400"/>
        <w:jc w:val="both"/>
        <w:rPr>
          <w:sz w:val="20"/>
          <w:szCs w:val="20"/>
        </w:rPr>
      </w:pPr>
      <w:r>
        <w:rPr>
          <w:sz w:val="20"/>
          <w:szCs w:val="20"/>
        </w:rPr>
        <w:t>註：不同的相簿可加入不同的背景文字及圖案，而每幀相片更可加入簡介及聲音片段，請在上載相片集前做妥設定，然後上載至網頁中，設定詳情請瀏覽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>用戶使用手冊。</w:t>
      </w:r>
    </w:p>
    <w:p>
      <w:pPr>
        <w:pStyle w:val="Normal"/>
        <w:ind w:left="1720" w:hanging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07890" cy="1763395"/>
            <wp:effectExtent l="0" t="0" r="0" b="0"/>
            <wp:docPr id="12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4.8</w:t>
      </w:r>
      <w:r>
        <w:rPr>
          <w:b/>
          <w:sz w:val="16"/>
          <w:szCs w:val="16"/>
        </w:rPr>
        <w:t>加入相片集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firstLine="480"/>
        <w:rPr/>
      </w:pPr>
      <w:bookmarkStart w:id="14" w:name="__RefHeading___Toc16508741"/>
      <w:bookmarkEnd w:id="14"/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 xml:space="preserve">) </w:t>
      </w:r>
      <w:r>
        <w:rPr>
          <w:sz w:val="24"/>
        </w:rPr>
        <w:t>聯絡我們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設定聯絡我們內容，按菜單上「聯絡我們」字樣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輸入電郵地址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" cy="209550"/>
            <wp:effectExtent l="0" t="0" r="0" b="0"/>
            <wp:docPr id="12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drawing>
          <wp:inline distT="0" distB="0" distL="0" distR="0">
            <wp:extent cx="4734560" cy="1047750"/>
            <wp:effectExtent l="0" t="0" r="0" b="0"/>
            <wp:docPr id="12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720"/>
        <w:jc w:val="center"/>
        <w:rPr/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4.4.9 </w:t>
      </w:r>
      <w:r>
        <w:rPr>
          <w:b/>
          <w:sz w:val="16"/>
          <w:szCs w:val="16"/>
        </w:rPr>
        <w:t>聯絡我們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bookmarkStart w:id="15" w:name="__RefHeading___Toc16508742"/>
      <w:bookmarkEnd w:id="15"/>
      <w:r>
        <w:rPr/>
        <w:t>發表網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完成網頁製作後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900" cy="257175"/>
            <wp:effectExtent l="0" t="0" r="0" b="0"/>
            <wp:docPr id="12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發表網站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該網站連結將會顯示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用戶可點擊網頁連結瀏覽網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819650" cy="1230630"/>
            <wp:effectExtent l="0" t="0" r="0" b="0"/>
            <wp:docPr id="12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jc w:val="both"/>
        <w:rPr/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4.5.1 </w:t>
      </w:r>
      <w:r>
        <w:rPr>
          <w:b/>
          <w:sz w:val="16"/>
          <w:szCs w:val="16"/>
        </w:rPr>
        <w:t>網頁連結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bookmarkStart w:id="16" w:name="__RefHeading___Toc16508743"/>
      <w:bookmarkEnd w:id="16"/>
      <w:r>
        <w:rPr/>
        <w:t>退出項目</w:t>
      </w:r>
    </w:p>
    <w:p>
      <w:pPr>
        <w:pStyle w:val="Normal"/>
        <w:rPr/>
      </w:pPr>
      <w:r>
        <w:rPr/>
      </w:r>
    </w:p>
    <w:p>
      <w:pPr>
        <w:pStyle w:val="Heading3"/>
        <w:ind w:left="0" w:firstLine="480"/>
        <w:rPr>
          <w:sz w:val="24"/>
        </w:rPr>
      </w:pPr>
      <w:bookmarkStart w:id="17" w:name="__RefHeading___Toc16508744"/>
      <w:bookmarkEnd w:id="17"/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網頁製作主頁</w:t>
      </w:r>
    </w:p>
    <w:p>
      <w:pPr>
        <w:pStyle w:val="Normal"/>
        <w:ind w:left="930" w:hanging="0"/>
        <w:jc w:val="both"/>
        <w:rPr/>
      </w:pPr>
      <w:r>
        <w:rPr/>
        <w:t>返回該項目網頁之首頁，按</w:t>
      </w:r>
      <w:r>
        <w:rPr/>
        <w:drawing>
          <wp:inline distT="0" distB="0" distL="0" distR="0">
            <wp:extent cx="342900" cy="285750"/>
            <wp:effectExtent l="0" t="0" r="0" b="0"/>
            <wp:docPr id="12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示。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Heading3"/>
        <w:ind w:left="0" w:firstLine="480"/>
        <w:rPr>
          <w:sz w:val="24"/>
        </w:rPr>
      </w:pPr>
      <w:bookmarkStart w:id="18" w:name="__RefHeading___Toc16508745"/>
      <w:bookmarkEnd w:id="18"/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網頁易</w:t>
      </w:r>
    </w:p>
    <w:p>
      <w:pPr>
        <w:pStyle w:val="Normal"/>
        <w:ind w:left="930" w:hanging="0"/>
        <w:jc w:val="both"/>
        <w:rPr/>
      </w:pPr>
      <w:r>
        <w:rPr/>
        <w:t>返回網頁易以新增項目或維護現有項目，按</w:t>
      </w:r>
      <w:r>
        <w:rPr/>
        <w:drawing>
          <wp:inline distT="0" distB="0" distL="0" distR="0">
            <wp:extent cx="342900" cy="295275"/>
            <wp:effectExtent l="0" t="0" r="0" b="0"/>
            <wp:docPr id="12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示。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Heading3"/>
        <w:ind w:left="0" w:firstLine="480"/>
        <w:rPr>
          <w:sz w:val="24"/>
        </w:rPr>
      </w:pPr>
      <w:bookmarkStart w:id="19" w:name="__RefHeading___Toc16508746"/>
      <w:bookmarkEnd w:id="19"/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sz w:val="24"/>
        </w:rPr>
        <w:t>AeroDrive</w:t>
      </w:r>
    </w:p>
    <w:p>
      <w:pPr>
        <w:pStyle w:val="Normal"/>
        <w:ind w:left="930" w:hanging="0"/>
        <w:jc w:val="both"/>
        <w:rPr/>
      </w:pPr>
      <w:r>
        <w:rPr/>
        <w:t>完成所有網頁製作，返回</w:t>
      </w:r>
      <w:r>
        <w:rPr/>
        <w:t>AeroDrive</w:t>
      </w:r>
      <w:r>
        <w:rPr/>
        <w:t>「瀏覽通」以管理</w:t>
      </w:r>
      <w:r>
        <w:rPr/>
        <w:t>AeroDrive</w:t>
      </w:r>
      <w:r>
        <w:rPr/>
        <w:t>資源，按</w:t>
      </w:r>
      <w:r>
        <w:rPr/>
        <w:drawing>
          <wp:inline distT="0" distB="0" distL="0" distR="0">
            <wp:extent cx="352425" cy="304800"/>
            <wp:effectExtent l="0" t="0" r="0" b="0"/>
            <wp:docPr id="1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示。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Heading3"/>
        <w:ind w:left="0" w:firstLine="480"/>
        <w:rPr>
          <w:sz w:val="24"/>
        </w:rPr>
      </w:pPr>
      <w:bookmarkStart w:id="20" w:name="__RefHeading___Toc16508747"/>
      <w:bookmarkEnd w:id="20"/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 xml:space="preserve">) </w:t>
      </w:r>
      <w:r>
        <w:rPr>
          <w:sz w:val="24"/>
        </w:rPr>
        <w:t>登出</w:t>
      </w:r>
      <w:r>
        <w:rPr>
          <w:sz w:val="24"/>
        </w:rPr>
        <w:t>AeroDrive</w:t>
      </w:r>
    </w:p>
    <w:p>
      <w:pPr>
        <w:pStyle w:val="Normal"/>
        <w:ind w:left="930" w:hanging="0"/>
        <w:jc w:val="both"/>
        <w:rPr/>
      </w:pPr>
      <w:r>
        <w:rPr/>
        <w:t>完全登出</w:t>
      </w:r>
      <w:r>
        <w:rPr/>
        <w:t>AeroDrive</w:t>
      </w:r>
      <w:r>
        <w:rPr/>
        <w:t>，按</w:t>
      </w:r>
      <w:r>
        <w:rPr/>
        <w:drawing>
          <wp:inline distT="0" distB="0" distL="0" distR="0">
            <wp:extent cx="361950" cy="304800"/>
            <wp:effectExtent l="0" t="0" r="0" b="0"/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示。</w:t>
      </w:r>
    </w:p>
    <w:p>
      <w:pPr>
        <w:pStyle w:val="Heading1"/>
        <w:rPr/>
      </w:pPr>
      <w:bookmarkStart w:id="21" w:name="__RefHeading___Toc16508748"/>
      <w:bookmarkEnd w:id="21"/>
      <w:r>
        <w:rPr>
          <w:sz w:val="32"/>
        </w:rPr>
        <w:t>第五章</w:t>
      </w:r>
      <w:r>
        <w:rPr>
          <w:sz w:val="32"/>
        </w:rPr>
        <w:t>:</w:t>
      </w:r>
      <w:r>
        <w:rPr>
          <w:sz w:val="32"/>
        </w:rPr>
        <w:t>網頁目錄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為方便校內師生及公眾隨時瀏覽網頁，網頁創作者可將發表的網頁放置於目錄中</w:t>
      </w:r>
      <w:r>
        <w:rPr>
          <w:rStyle w:val="FootnoteCharacters"/>
          <w:rStyle w:val="FootnoteAnchor"/>
        </w:rPr>
        <w:footnoteReference w:id="2"/>
      </w:r>
      <w:r>
        <w:rPr/>
        <w:t>，校內師生及公眾只需入目錄頁，便可瀏覽不同類別的網頁，而無需記下多個網頁連結。學校通過各類網站的建置，可迅速建立多元化的學習社群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瀏覽目錄頁中的網頁，步驟如下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開啟</w:t>
      </w:r>
      <w:r>
        <w:rPr/>
        <w:t>AeroDrive</w:t>
      </w:r>
      <w:r>
        <w:rPr/>
        <w:t>「瀏覽通」主頁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進入目錄頁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6555" cy="475615"/>
            <wp:effectExtent l="0" t="0" r="0" b="0"/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示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點選網頁創作者之組別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drawing>
          <wp:inline distT="0" distB="0" distL="0" distR="0">
            <wp:extent cx="4836160" cy="2757805"/>
            <wp:effectExtent l="0" t="0" r="0" b="0"/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39" w:firstLine="96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2</w:t>
      </w:r>
      <w:r>
        <w:rPr>
          <w:b/>
          <w:sz w:val="16"/>
          <w:szCs w:val="16"/>
        </w:rPr>
        <w:t>目錄頁主頁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</w:rPr>
        <w:t>組別選擇</w:t>
      </w:r>
    </w:p>
    <w:p>
      <w:pPr>
        <w:pStyle w:val="Normal"/>
        <w:ind w:left="2639" w:firstLine="14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點擊網頁名稱、簡介或圖示以瀏覽內容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drawing>
          <wp:inline distT="0" distB="0" distL="0" distR="0">
            <wp:extent cx="4285615" cy="885825"/>
            <wp:effectExtent l="0" t="0" r="0" b="0"/>
            <wp:docPr id="1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both"/>
        <w:rPr/>
      </w:pPr>
      <w:r>
        <w:rPr>
          <w:b/>
          <w:sz w:val="16"/>
          <w:szCs w:val="16"/>
        </w:rPr>
        <w:t>圖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3</w:t>
      </w:r>
      <w:r>
        <w:rPr>
          <w:b/>
          <w:sz w:val="16"/>
          <w:szCs w:val="16"/>
        </w:rPr>
        <w:t>網頁名稱、簡介及圖示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*** </w:t>
      </w:r>
      <w:r>
        <w:rPr>
          <w:b/>
        </w:rPr>
        <w:t>完</w:t>
      </w:r>
      <w:r>
        <w:rPr>
          <w:rFonts w:eastAsia="Times New Roman"/>
          <w:b/>
        </w:rPr>
        <w:t xml:space="preserve"> </w:t>
      </w:r>
      <w:r>
        <w:rPr>
          <w:b/>
        </w:rPr>
        <w:t>***</w:t>
      </w:r>
    </w:p>
    <w:sectPr>
      <w:footerReference w:type="default" r:id="rId118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註：有關放置網站於目錄頁事宜，請參考本用戶使用說明第二章：新增項目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3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5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465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45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3">
    <w:name w:val="WW8Num100z3"/>
    <w:qFormat/>
    <w:rPr>
      <w:rFonts w:ascii="Wingdings" w:hAnsi="Wingdings" w:eastAsia="新細明體;PMingLiU"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eastAsia="新細明體;PMingLiU"/>
      <w:b/>
      <w:bCs/>
      <w:sz w:val="28"/>
      <w:szCs w:val="24"/>
      <w:lang w:val="en-US" w:eastAsia="zh-TW" w:bidi="ar-SA"/>
    </w:rPr>
  </w:style>
  <w:style w:type="character" w:styleId="WWChar">
    <w:name w:val="WW- Char"/>
    <w:basedOn w:val="DefaultParagraphFont"/>
    <w:qFormat/>
    <w:rPr>
      <w:rFonts w:eastAsia="新細明體;PMingLiU"/>
      <w:b/>
      <w:bCs/>
      <w:color w:val="000000"/>
      <w:sz w:val="24"/>
      <w:szCs w:val="24"/>
      <w:lang w:val="en-US" w:eastAsia="zh-TW" w:bidi="ar-SA"/>
    </w:rPr>
  </w:style>
  <w:style w:type="character" w:styleId="Style10ptBold">
    <w:name w:val="Style 10 pt Bold"/>
    <w:basedOn w:val="DefaultParagraphFont"/>
    <w:qFormat/>
    <w:rPr>
      <w:b/>
      <w:bCs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240" w:hanging="0"/>
    </w:pPr>
    <w:rPr>
      <w:lang w:val="en-US" w:eastAsia="en-US"/>
    </w:rPr>
  </w:style>
  <w:style w:type="paragraph" w:styleId="BodyText2">
    <w:name w:val="Body Text 2"/>
    <w:basedOn w:val="Normal"/>
    <w:qFormat/>
    <w:pPr>
      <w:pageBreakBefore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96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新細明體;PMingLiU" w:hAnsi="新細明體;PMingLiU"/>
      <w:color w:val="00000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2880" w:hanging="0"/>
      <w:outlineLvl w:val="9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aerocreative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42.png"/><Relationship Id="rId53" Type="http://schemas.openxmlformats.org/officeDocument/2006/relationships/image" Target="media/image20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3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54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57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53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60.png"/><Relationship Id="rId107" Type="http://schemas.openxmlformats.org/officeDocument/2006/relationships/image" Target="media/image50.png"/><Relationship Id="rId108" Type="http://schemas.openxmlformats.org/officeDocument/2006/relationships/image" Target="media/image61.png"/><Relationship Id="rId109" Type="http://schemas.openxmlformats.org/officeDocument/2006/relationships/image" Target="media/image62.png"/><Relationship Id="rId110" Type="http://schemas.openxmlformats.org/officeDocument/2006/relationships/image" Target="media/image63.png"/><Relationship Id="rId111" Type="http://schemas.openxmlformats.org/officeDocument/2006/relationships/image" Target="media/image64.png"/><Relationship Id="rId112" Type="http://schemas.openxmlformats.org/officeDocument/2006/relationships/image" Target="media/image65.png"/><Relationship Id="rId113" Type="http://schemas.openxmlformats.org/officeDocument/2006/relationships/image" Target="media/image66.png"/><Relationship Id="rId114" Type="http://schemas.openxmlformats.org/officeDocument/2006/relationships/image" Target="media/image67.png"/><Relationship Id="rId115" Type="http://schemas.openxmlformats.org/officeDocument/2006/relationships/image" Target="media/image68.png"/><Relationship Id="rId116" Type="http://schemas.openxmlformats.org/officeDocument/2006/relationships/image" Target="media/image69.png"/><Relationship Id="rId117" Type="http://schemas.openxmlformats.org/officeDocument/2006/relationships/image" Target="media/image70.png"/><Relationship Id="rId118" Type="http://schemas.openxmlformats.org/officeDocument/2006/relationships/footer" Target="footer2.xml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3:07:00Z</dcterms:created>
  <dc:creator>Charles</dc:creator>
  <dc:description/>
  <dc:language>en-US</dc:language>
  <cp:lastModifiedBy>Charles</cp:lastModifiedBy>
  <cp:lastPrinted>2003-07-12T10:20:00Z</cp:lastPrinted>
  <dcterms:modified xsi:type="dcterms:W3CDTF">2003-08-18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558973</vt:r8>
  </property>
  <property fmtid="{D5CDD505-2E9C-101B-9397-08002B2CF9AE}" pid="3" name="_AuthorEmail">
    <vt:lpwstr>charles.yeung@aerocreative.com</vt:lpwstr>
  </property>
  <property fmtid="{D5CDD505-2E9C-101B-9397-08002B2CF9AE}" pid="4" name="_AuthorEmailDisplayName">
    <vt:lpwstr>Charles Yeung</vt:lpwstr>
  </property>
  <property fmtid="{D5CDD505-2E9C-101B-9397-08002B2CF9AE}" pid="5" name="_EmailSubject">
    <vt:lpwstr>AeroDrive - CM Server User's Manual &amp; up-to-date manuals for AeroDrive</vt:lpwstr>
  </property>
  <property fmtid="{D5CDD505-2E9C-101B-9397-08002B2CF9AE}" pid="6" name="_PreviousAdHocReviewCycleID">
    <vt:r8>-434391910</vt:r8>
  </property>
</Properties>
</file>